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CHI DEI DUE HA COMPIUTO LA VOLONTÀ DEL PADRE?</w:t>
      </w:r>
    </w:p>
    <w:p>
      <w:pPr>
        <w:pStyle w:val="Normal"/>
        <w:spacing w:before="0" w:after="120"/>
        <w:jc w:val="center"/>
        <w:rPr>
          <w:rFonts w:ascii="Arial" w:hAnsi="Arial" w:cs="Arial"/>
          <w:sz w:val="18"/>
        </w:rPr>
      </w:pPr>
      <w:r>
        <w:rPr>
          <w:rFonts w:cs="Arial" w:ascii="Arial" w:hAnsi="Arial"/>
          <w:b/>
          <w:sz w:val="24"/>
          <w:szCs w:val="24"/>
        </w:rPr>
        <w:t>XXVI DOMENICA T. O.  Anno A</w:t>
      </w:r>
    </w:p>
    <w:p>
      <w:pPr>
        <w:pStyle w:val="Normal"/>
        <w:spacing w:before="0" w:after="120"/>
        <w:jc w:val="both"/>
        <w:rPr>
          <w:rFonts w:ascii="Arial" w:hAnsi="Arial" w:cs="Arial"/>
        </w:rPr>
      </w:pPr>
      <w:r>
        <w:rPr>
          <w:rFonts w:cs="Arial" w:ascii="Arial" w:hAnsi="Arial"/>
        </w:rPr>
        <w:t>La fede non è una relazione da ragione a ragione, spiegazione a spiegazione, illuminazione a illuminazione, da mente a mente. Essa è relazione di volontà. Di conseguenza è relazione di ascolto. Dio vuole, l’uomo vuole. Dio non vuole, l’uomo non vuole. Se si passa dalla razionalità, vi sono a volte un milione e più di motivi, per cui una cosa va fatta o non va fatta.  Se invece ci si muove dalla volontà, non vi è mai alcun motivo per fare o per non fare. Così Dio ha comandato, ordinato, stabilito, voluto. Così si fa o non si fa. La ragione va messa da parte e così il desiderio, il cuore, i sentimenti, le suggestioni che vengono da questo o da quell’altro.</w:t>
      </w:r>
    </w:p>
    <w:p>
      <w:pPr>
        <w:pStyle w:val="Normal"/>
        <w:spacing w:before="0" w:after="120"/>
        <w:jc w:val="both"/>
        <w:rPr/>
      </w:pPr>
      <w:r>
        <w:rPr>
          <w:rFonts w:cs="Arial" w:ascii="Arial" w:hAnsi="Arial"/>
        </w:rPr>
        <w:t>Gesù ha dinanzi a sé un mare di ammalati. Sono tutti ad attenderlo per riceve un miracolo per il loro corpo. Sono venuti da molte parti, anche da assai lontano. Pietro ricorda a Gesù che tutti lo stanno attendendo. Sono arrivati con tanta speranza e non possono essere delusi. Gesù gli risponde che deve andare altrove a predicare. Vi sono ragioni umane per privare della speranza questo esercito di ammalati? La ragione consiglierebbe di curare prima gli ammalati presenti e subito dopo recarsi altrove a predicare il Vangelo. Invece Gesù lascia tutto e si reca nei villaggi vicini ad annunziare La  Buona Novella? Perché fa questo? Solo per ragioni di volontà.</w:t>
      </w:r>
    </w:p>
    <w:p>
      <w:pPr>
        <w:pStyle w:val="Normal"/>
        <w:spacing w:before="0" w:after="120"/>
        <w:jc w:val="both"/>
        <w:rPr>
          <w:rFonts w:ascii="Arial" w:hAnsi="Arial" w:cs="Arial"/>
        </w:rPr>
      </w:pPr>
      <w:r>
        <w:rPr>
          <w:rFonts w:cs="Arial" w:ascii="Arial" w:hAnsi="Arial"/>
        </w:rPr>
        <w:t>Lui è sempre dal Padre suo, nella perfetta comunione dello Spirito Santo. Lui si reca dal Padre. Questi gli dona l’ordine di servizio per questo giorno e lui lo esegue alla lettera. Il Padre gli ha detto di andare altrove e Lui va altrove. Gli ordina di lasciare i malati là dove si trovano e Lui li lascia. Non si reca da loro per spiegare le razioni della non guarigione. Anche quando Gesù aveva dodici anni fece la stessa cosa. Il Padre gli comandò di rimanere a Gerusalemme e Lui vi rimase. I genitori, ignari di tutto, iniziarono il cammino di ritorno a casa, ma poi dovettero tornare a Gerusalemme. Lo trovarono nel tempio, in discussione con maestri e dottori.</w:t>
      </w:r>
    </w:p>
    <w:p>
      <w:pPr>
        <w:pStyle w:val="Normal"/>
        <w:spacing w:before="0" w:after="120"/>
        <w:jc w:val="both"/>
        <w:rPr/>
      </w:pPr>
      <w:r>
        <w:rPr>
          <w:rFonts w:cs="Arial" w:ascii="Arial" w:hAnsi="Arial"/>
        </w:rPr>
        <w:t xml:space="preserve">Anche nell’Orto degli Ulivi Gesù si trova dinanzi alla volontà del Padre. Nella preghiera chiede che cambi volontà, se è possibile. Se non è possibile, Lui è pronto per andare in croce. Non è l’uomo che deve modificare la volontà di Dio. All’uomo questo potere non è dato. Solo Dio può cambiare la sua volontà, mai la cambierà sulla Legge morale che riguarda la stessa natura dell’uomo, perché non può modificare la natura che è fatta a sua immagine e somiglianza. Non potendo Dio cambiare la sua natura, neanche la natura dell’uomo può cambiare. Di conseguenza neanche la Legge morale potrà essere modifica. Essa è eterna e immodificabile. </w:t>
      </w:r>
    </w:p>
    <w:p>
      <w:pPr>
        <w:pStyle w:val="Normal"/>
        <w:spacing w:before="0" w:after="120"/>
        <w:jc w:val="both"/>
        <w:rPr>
          <w:rFonts w:ascii="Arial" w:hAnsi="Arial" w:cs="Arial"/>
          <w:i/>
          <w:i/>
        </w:rPr>
      </w:pPr>
      <w:r>
        <w:rPr>
          <w:rFonts w:cs="Arial" w:ascii="Arial" w:hAnsi="Arial"/>
          <w:i/>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rPr>
      </w:pPr>
      <w:r>
        <w:rPr>
          <w:rFonts w:cs="Arial" w:ascii="Arial" w:hAnsi="Arial"/>
        </w:rPr>
        <w:t>Oggi un gravissimo errore sta distruggendo la fede fondata sulla volontà e di conseguenza sull’obbedienza. Il cristiano è rovinosamente scivolato dal purissimo giardino della volontà manifestata di Dio, a Lui rivelata, la cui verità gli viene dallo Spirito Santo, nel pantano melmoso della volontà di Dio presunta, immaginata, fantasticata. Scivolando in questo pantano melmoso, viene a perdere di consistenza tutto ciò che è stato scritto da Dio sulle tavole di pietra. Dall’oggettività della volontà di Dio si è passati alla soggettività. Ognuno è possessore di una volontà di Dio alla quale presta obbedienza. In verità obbedisce solo ai suoi pensieri.</w:t>
      </w:r>
    </w:p>
    <w:p>
      <w:pPr>
        <w:pStyle w:val="Normal"/>
        <w:spacing w:before="0" w:after="120"/>
        <w:jc w:val="both"/>
        <w:rPr>
          <w:rFonts w:ascii="Arial" w:hAnsi="Arial" w:cs="Arial"/>
        </w:rPr>
      </w:pPr>
      <w:r>
        <w:rPr>
          <w:rFonts w:cs="Arial" w:ascii="Arial" w:hAnsi="Arial"/>
        </w:rPr>
        <w:t xml:space="preserve">Il Padre chiede ad un figlio di andare a lavorare. Può andare. Può non andare. Ma conosce la volontà del Padre. Risponde che non sarebbe andato. Poi si pente, obbedisce, si reca nella vigna. Il Padre chiede anche ad un secondo figlio la stessa cosa. Può andare. Può non andare. Questi dice di volere andare. Ma poi invece non va. Non fa la volontà del Padre né chi dice di farla né chi dice di non farla. La fa chi realmente si reca nella vigna e presta il suo doveroso e giusto lavoro. </w:t>
      </w:r>
      <w:r>
        <w:rPr>
          <w:rFonts w:cs="Arial" w:ascii="Arial" w:hAnsi="Arial"/>
          <w:i/>
        </w:rPr>
        <w:t>“Non chi dice: Signore, Signore, entrerà nel regno dei cieli, ma chi fa la volontà del Padre mio che è nei cieli”</w:t>
      </w:r>
      <w:r>
        <w:rPr>
          <w:rFonts w:cs="Arial" w:ascii="Arial" w:hAnsi="Arial"/>
        </w:rPr>
        <w:t>. Dire e non fare non ci porta alla salvezza eterna.</w:t>
      </w:r>
    </w:p>
    <w:p>
      <w:pPr>
        <w:pStyle w:val="Normal"/>
        <w:spacing w:before="0" w:after="120"/>
        <w:jc w:val="both"/>
        <w:rPr>
          <w:rFonts w:ascii="Arial" w:hAnsi="Arial" w:cs="Arial"/>
        </w:rPr>
      </w:pPr>
      <w:r>
        <w:rPr>
          <w:rFonts w:cs="Arial" w:ascii="Arial" w:hAnsi="Arial"/>
        </w:rPr>
        <w:t xml:space="preserve">È gravissimo errore spostare la fede dalla parola al pensiero. Essa deve rimanere in eterno relazione di volontà. Dio comanda, l’uomo obbedisce. Dio parla, l’uomo ascolta. Dio dice, l’uomo esegue. Non ci sono ragioni umane per sovvertire questa relazione. Ingannano e si ingannano tutti coloro che spostano l’asse dalla volontà pubblica, rivelata, scritta da Dio nelle sacre pagine ad una volontà di Dio presunta, nascosta, immaginata, pensata, fantasticata. È su questo passaggio che oggi ogni trasgressione dei comandamenti si regge. </w:t>
      </w:r>
      <w:r>
        <w:rPr>
          <w:rFonts w:cs="Arial" w:ascii="Arial" w:hAnsi="Arial"/>
          <w:i/>
        </w:rPr>
        <w:t>“Dio non può volere questo. Dio non può comandare questo. Dio non comanda questo. Cosa comanda Dio? Ciò che io penso, ciò che io voglio. Dio comanda il mio pensiero e la mia volontà”</w:t>
      </w:r>
      <w:r>
        <w:rPr>
          <w:rFonts w:cs="Arial" w:ascii="Arial" w:hAnsi="Arial"/>
        </w:rPr>
        <w:t xml:space="preserve">. È su questo astuto inganno di Satana che oggi vengono giustificati e resi lettimi gravissimi abomini, quali: l’omosessualità praticata e celebrata, l’eutanasia, l’aborto, ogni altro misfatto. </w:t>
      </w:r>
    </w:p>
    <w:p>
      <w:pPr>
        <w:pStyle w:val="Normal"/>
        <w:spacing w:before="0" w:after="120"/>
        <w:jc w:val="both"/>
        <w:rPr>
          <w:rFonts w:ascii="Arial" w:hAnsi="Arial" w:cs="Arial"/>
        </w:rPr>
      </w:pPr>
      <w:r>
        <w:rPr>
          <w:rFonts w:cs="Arial" w:ascii="Arial" w:hAnsi="Arial"/>
        </w:rPr>
        <w:t>Madre di Dio, Angeli, Santi, non permettete che scivoliamo in questo pantano di morte eterna.</w:t>
      </w:r>
    </w:p>
    <w:p>
      <w:pPr>
        <w:pStyle w:val="Normal"/>
        <w:spacing w:before="0" w:after="120"/>
        <w:ind w:left="1080" w:hanging="0"/>
        <w:jc w:val="right"/>
        <w:rPr/>
      </w:pPr>
      <w:r>
        <w:rPr>
          <w:rFonts w:cs="Arial" w:ascii="Arial" w:hAnsi="Arial"/>
          <w:b/>
          <w:i/>
        </w:rPr>
        <w:t>01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00:00Z</dcterms:created>
  <dc:creator>pc</dc:creator>
  <dc:description/>
  <cp:keywords/>
  <dc:language>en-US</dc:language>
  <cp:lastModifiedBy>ACER</cp:lastModifiedBy>
  <cp:lastPrinted>2010-11-10T18:24:00Z</cp:lastPrinted>
  <dcterms:modified xsi:type="dcterms:W3CDTF">2017-09-17T10:00:00Z</dcterms:modified>
  <cp:revision>2</cp:revision>
  <dc:subject/>
  <dc:title>055SABATO 30</dc:title>
</cp:coreProperties>
</file>